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律师担任政府法律顾问工作指引（草案）征求意见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了规范政府法律顾问工作，适应法治政府建设的法律服务需要，根据相关法律、法规，结合我省实际情况制定本指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律师事务所及律师担任政府法律顾问工作适用本指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律师担任政府法律顾问的任务，是为政府在法律规定的权限内行使管理职能提供法律服务，促进政府工作的法治化、制度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府法律顾问工作应坚持以事实为依据、以法律为准绳；坚持以事前预防、事中控制为主，事后补救为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府法律顾问工作应遵循诚实守信、勤勉尽职原则，恪守律师执业道德和执业纪律，严格履行法定义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地律协要组织专业力量，深入研究法治政府建设的法律服务需求，政府职能转变中的法律服务需求，加强与政府相关部门的联系，积极搭建政府法律顾问工作平台，积极推动政府购买法律服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律师担任政府法律顾问，受政府委托办理下列法律事务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政府的重大决策提供法律方面的意见，或者应政府要求，对决策进行法律论证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政府立法，对政府起草或者拟发布的规范性文件，从法律方面提出修改和补充建议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处理涉及政府的尚未形成诉讼的民事纠纷、经济纠纷、行政纠纷和其他重大纠纷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行政复议、诉讼、仲裁和其他非诉法律事务，维护政府依法正当行使行政职权和维护政府机关的合法权益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重大项目的洽谈，协助草拟、修改、审查重要的法律文书，审查以政府或其他部门为一方当事人的重大合同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政府进行法制宣传教育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政府提供国家有关法律信息，就政府行政管理中的法律问题提出建议，对涉及的重大问题应出具法律意见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政府委托办理的其他法律事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府法律顾问应协助政府建立和完善法律顾问制度，结合实际需要为政府机关工作人员举办法制讲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担任政府法律顾问的律师应具备下列条件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忠于宪法、忠于法律，具有良好的职业道德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具有三年以上执业经验，专业能力较强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未受过司法行政部门的行政处罚或者律师协会的行业处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热心服务于社会公众事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府法律顾问为政府提供法律服务时享有下列权利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应邀参加、列席政府及其工作部门的有关会议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阅读、摘录、复制政府有关公开文件和公共信息资料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优先了解政府有关行政事务的信息、材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获取履行法律顾问职责所必须的其他工作条件和便利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府法律顾问应加强与政府相关职能部门的交流，在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相互支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担任政府法律顾问的律师，对其工作中接触、了解到的机 密和不宜公开的情况，负有保守秘密的责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担任政府法律顾问的律师，不得</w:t>
      </w:r>
      <w:r>
        <w:rPr>
          <w:rFonts w:ascii="宋体;SimSun" w:hAnsi="宋体;SimSun" w:cs="宋体;SimSun"/>
          <w:sz w:val="28"/>
          <w:szCs w:val="28"/>
        </w:rPr>
        <w:t>在民事诉讼、经济诉讼  行 政诉讼中，担任政府对方当事人的代理人，不得有损政府利 益或者违反政府决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政府法律顾问应由所在律师事务所与聘用单位签订服务合同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府法律顾问服务合同应包括律师的工作范围、聘用期限、费用支付、权利义务、违约责任、争议解决等内容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律师事务所应建立政府法律顾问工作档案，包括法律顾问人员简历、服务合同、工作情况以及其他需要说明的情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府法律顾问依法履行职责，受国家法律保护，任何组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和个人不得无理阻挠或打击报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地律师协会应加强律师事务所担任政府法律顾问工作的监督、指导，建立政府法律顾问考核制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府法律顾问工作业绩考核内容主要包括：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律师在从事政府法律顾问工作中遵守宪法、法律、法规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规章和行政规范性文件规定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遵守律师职业道德、执业纪律和行业规范的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担任政府法律顾问的律师履行职责的情况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律师事务所结合实际情况，在遵守本规定的基础上建立政府法律顾问工作制度，并根据实际情况予以充实和完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指引由安徽省律师协会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安徽省律师协会政府法律顾问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2:47:00Z</dcterms:created>
  <dc:creator>User</dc:creator>
  <dc:description/>
  <cp:keywords/>
  <dc:language>en-US</dc:language>
  <cp:lastModifiedBy>deeplm</cp:lastModifiedBy>
  <dcterms:modified xsi:type="dcterms:W3CDTF">2015-06-10T01:54:00Z</dcterms:modified>
  <cp:revision>9</cp:revision>
  <dc:subject/>
  <dc:title/>
</cp:coreProperties>
</file>