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安徽律师行业文化展示项目征集资料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汇总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lang w:val="en-US" w:eastAsia="zh-CN"/>
        </w:rPr>
        <w:t>报送单位：</w:t>
      </w:r>
    </w:p>
    <w:tbl>
      <w:tblPr>
        <w:tblW w:w="897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362"/>
        <w:gridCol w:w="1875"/>
        <w:gridCol w:w="2581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协联系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75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协会简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spacing w:val="-6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1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亮点工作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说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对应报送照片序号，附上文字说明，包含时间、地点、人物、事件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</w:p>
        </w:tc>
      </w:tr>
      <w:tr>
        <w:trPr>
          <w:trHeight w:val="541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pacing w:val="-6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执业感人瞬间照片说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对应报送照片序号，附上文字说明，包含作者姓名、单位、联系方式、图片内容的时间、地点、人物、事件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0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摄影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pacing w:val="-6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</w:t>
            </w:r>
            <w:r>
              <w:rPr>
                <w:rFonts w:ascii="仿宋_GB2312" w:hAnsi="仿宋_GB2312" w:cs="仿宋_GB2312" w:eastAsia="仿宋_GB2312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对应报送照片序号，附上文字说明，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须注明作者姓名、单位、联系方式、拍摄时间、地点、画面基本信息等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</w:p>
        </w:tc>
      </w:tr>
      <w:tr>
        <w:trPr>
          <w:trHeight w:val="320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38:34Z</dcterms:created>
  <dc:creator>anhui</dc:creator>
  <dc:description/>
  <dc:language>en-US</dc:language>
  <cp:lastModifiedBy>停不下的旋律</cp:lastModifiedBy>
  <cp:lastPrinted>2025-07-11T15:31:00Z</cp:lastPrinted>
  <dcterms:modified xsi:type="dcterms:W3CDTF">2025-07-11T08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B9A720B5542788E68F05B510FE18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1YmJlNDI4YTMzY2QyYjE4NWRiM2JmMzgzYWZkYmYiLCJ1c2VySWQiOiIzNzUyODEyODQifQ==</vt:lpwstr>
  </property>
</Properties>
</file>